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rive.google.com/drive/folders/1DM7SJd5UnvAUKzN-J7Y29ao3NkezNl8v?usp=sharing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75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755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f75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DM7SJd5UnvAUKzN-J7Y29ao3NkezNl8v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28:00Z</dcterms:created>
  <dc:creator>Azerty</dc:creator>
  <dc:description/>
  <dc:language>en-US</dc:language>
  <cp:lastModifiedBy>Azerty</cp:lastModifiedBy>
  <dcterms:modified xsi:type="dcterms:W3CDTF">2025-05-26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